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458/2608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3-01-2025-001935-8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коловой Валентины Юрьевны, </w:t>
      </w:r>
      <w:r>
        <w:rPr>
          <w:rStyle w:val="CatUser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колова Валентина Юрьевна, являясь должностным лицом, не предоставила в ОСФР по ХМАО-Югре сведения по форме ЕФС-1 на застрахованное лицо по запросу, срок предоставления сведений – до 24.01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колова Валентина Юрьевна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Соколовой Валентины Юр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3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прос от 21.01.2025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ответа с датой предоставл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Соколовой Валентины Юрье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колову Валентину Юрье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7294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458/2608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